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46 "Protection of telecommunication lines using metallic symmetric conductors against lightning-induced sur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46 "Protection of telecommunication lines using metallic symmetric conductors against lightning-induced sur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46 "Protection of telecommunication lines using metallic symmetric conductors against lightning-induced sur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