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IPTV-RI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IPTV-RIM "Technical Paper: Requirements on metadata for rights information interoperability in IPTV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IPTV-RIM "Technical Paper: Requirements on metadata for rights information interoperability in IPTV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IPTV-RIM "Technical Paper: Requirements on metadata for rights information interoperability in IPTV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