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11.1 (2008)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11.1 (2008) Amd.2 "Wideband embedded extension for G.711 pulse code modulation: New Annex B on G.711.1 usage in H.245 and editorial corrections to the main body tex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11.1 (2008) Amd.2 "Wideband embedded extension for G.711 pulse code modulation: New Annex B on G.711.1 usage in H.245 and editorial corrections to the main body text" including the following normative references: IETF RFC 3550 (2003), IETF RFC 5391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11.1 (2008) Amd.2 "Wideband embedded extension for G.711 pulse code modulation: New Annex B on G.711.1 usage in H.245 and editorial corrections to the main body tex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3550 defines the Transport Protocol for Real-Time Applications used in G.711.1 Annex B. This RFC provides end-to-end delivery services for data with real-time characteristics, such as interactive audio and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91 (2008): RTP Payload Format for ITU-T Recommendation G.71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5391 defines the RTP payload for ITU-T G.711.1. The RTP payload format allows for packetization of one or more Network Abstraction Layer Units, produced by a G.711.1 audio encoder, in each RTP payloa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3550 defines the Transport Protocol for Real-Time Applications used in G.711.1 Annex B. This RFC provides end-to-end delivery services for data with real-time characteristics, such as interactive audio and video.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91 (2008): RTP Payload Format for ITU-T Recommendation G.71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5391 defines the RTP payload for ITU-T G.711.1. The RTP payload format allows for packetization of one or more Network Abstraction Layer Units, produced by a G.711.1 audio encoder, in each RTP payloa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391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711.1 Annex B defines procedures for use of G.711.1 in H.245 based system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Recommendation ITU-T G.711.1, "Wideband embedded extension for G.711 pulse code modulation",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nberg, J. and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asner, S., "Media Type Registration of RTP Payload 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ecommendation ITU-T G.711, "Pulse code modulation (PCM) of voice frequencies, , Nov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Zopf, R., " Real-time Transport Protocol (RTP) Payload for Comfort Noise (CN)", RFC 338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Baugher, M., McGrew, D., Naslund, M., Carrara, E., and K. Norrman, "The Secure Real-time Transport Protocol (SRTP)", RFC 3711, March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