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0 (2002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800 (2002) Amd.2 "Information technology - JPEG 2000 image coding system: Core coding system: Extended profiles for cinema and video production and archival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800 (2002) Amd.2 "Information technology - JPEG 2000 image coding system: Core coding system: Extended profiles for cinema and video production and archival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800 (2002) Amd.2 "Information technology - JPEG 2000 image coding system: Core coding system: Extended profiles for cinema and video production and archival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