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340 (ex J.ra-psn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340 (ex J.ra-psnr) "Reference Algorithm for Computing Peak Signal to Noise Ratio (PSNR) of a Video Sequence with Constant Spatial Shifts and a Constant Del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340 (ex J.ra-psnr) "Reference Algorithm for Computing Peak Signal to Noise Ratio (PSNR) of a Video Sequence with Constant Spatial Shifts and a Constant Del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340 (ex J.ra-psnr) "Reference Algorithm for Computing Peak Signal to Noise Ratio (PSNR) of a Video Sequence with Constant Spatial Shifts and a Constant Del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