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/Y.1344 (2008) Amd.1 "Ethernet Ring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/Y.1344 (2008) Amd.1 "Ethernet Ring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/Y.1344 (2008) Amd.1 "Ethernet Ring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