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(200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(2008) Amd.1 "Gigabit-capable Passive Optical Networks (G PON): Transmission convergence layer specification.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(2008) Amd.1 "Gigabit-capable Passive Optical Networks (G PON): Transmission convergence layer specification.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(2008) Amd.1 "Gigabit-capable Passive Optical Networks (G PON): Transmission convergence layer specification.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