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4.1 (2007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4.1 (2007) Amd.3 "Handshake procedures for digital subscriber line (DSL) transcei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4.1 (2007) Amd.3 "Handshake procedures for digital subscriber line (DSL) transcei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4.1 (2007) Amd.3 "Handshake procedures for digital subscriber line (DSL) transcei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