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18 (2008) Amd.1 (ex G.718-Floa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18 (2008) Amd.1 (ex G.718-Float) "Frame error robust narrowband and wideband embedded variable bit-rate coding of speech and audio from 8-32 kbit/s: Floating point annex plus corrections to fixed-point C-code and description tex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18 (2008) Amd.1 (ex G.718-Float) "Frame error robust narrowband and wideband embedded variable bit-rate coding of speech and audio from 8-32 kbit/s: Floating point annex plus corrections to fixed-point C-code and description tex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18 (2008) Amd.1 (ex G.718-Float) "Frame error robust narrowband and wideband embedded variable bit-rate coding of speech and audio from 8-32 kbit/s: Floating point annex plus corrections to fixed-point C-code and description tex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