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94 (ex X.iptvsec-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94 (ex X.iptvsec-4) "Algorithm selection scheme for service and content protection (SCP) descramb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94 (ex X.iptvsec-4) "Algorithm selection scheme for service and content protection (SCP) descramb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94 (ex X.iptvsec-4) "Algorithm selection scheme for service and content protection (SCP) descramb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