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4 (ex H.222.0-MV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4 (ex H.222.0-MVC) "Information technology - Generic coding of moving pictures and associated audio information: Systems: Transport of multiview video over ITU-T Rec. H.222.0 | ISO/IEC 13818-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4 (ex H.222.0-MVC) "Information technology - Generic coding of moving pictures and associated audio information: Systems: Transport of multiview video over ITU-T Rec. H.222.0 | ISO/IEC 13818-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4 (ex H.222.0-MVC) "Information technology - Generic coding of moving pictures and associated audio information: Systems: Transport of multiview video over ITU-T Rec. H.222.0 | ISO/IEC 13818-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