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0 (2007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0 (2007) Amd.1 "Unified functional architecture of transpor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0 (2007) Amd.1 "Unified functional architecture of transpor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0 (2007) Amd.1 "Unified functional architecture of transpor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