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0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08) Amd.1 "Generic framing procedure (GF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08) Amd.1 "Generic framing procedure (GF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08) Amd.1 "Generic framing procedure (GF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