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992.3 "Asymmetric digital subscriber line transceivers 2 (ADSL2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992.3 "Asymmetric digital subscriber line transceivers 2 (ADSL2)" including the following normative references: ANSI T1.TRQ.10-2003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992.3 "Asymmetric digital subscriber line transceivers 2 (ADSL2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NSI T1.TRQ.10-2003: Technical Requirement on Splitters used for Line Splitting and Line Sharing Applications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Referenced in G.992.3 Annex E.2 for POTS splitter requirements for North America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NSI T1.TRQ.10-2003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 T1.TRQ.10-2003: Technical Requirement on Splitters used for Line Splitting and Line Sharing Application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ferenced in G.992.3 Annex E.2 for POTS splitter requirements for North Americ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T1.413-1998, Network and Customer Installation Interfaces - Asymmetrical Digital Subscriber Line (DSL) Metallic Interfa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1.417-2001, Spectrum Management for Loop Transmission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1.424-2002, Trial Use - Interface Between Networks and Customer Installations - Very High Speed Digital Subscriber Lines (VDSL) Metallic Interfac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andard 455, IEEE Standard Test Procedure for Measuring Longitudinal Balance of Telephone Equipment Operating in the Voice band, 1985 or later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EEE Standard 743, IEEE Standard Equipment Requirements and Measurement Techniques for Analog Transmission Parameters for Telecommunications, 1995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R-57-CORE Issue: 01 2001-10-19, Functional Criteria for Digital Loop Carrier Systems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GR-507-CORE Issue: 01 2000-06-30, Section 7 - Transmission Requirements and Objectives of the LATA Switching Systems Generic Requirements (LSSGR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