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1 (ex X.tcs-2, X.124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1 (ex X.tcs-2, X.1246) "Supplement 11 to Recommendation ITU-T X.1245: Framework based on Real-time blocking list (RBL)-based framework for countering VoIP sp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1 (ex X.tcs-2, X.1246) "Supplement 11 to Recommendation ITU-T X.1245: Framework based on Real-time blocking list (RBL)-based framework for countering VoIP sp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1 (ex X.tcs-2, X.1246) "Supplement 11 to Recommendation ITU-T X.1245: Framework based on Real-time blocking list (RBL)-based framework for countering VoIP sp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