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10 (ex X.tb-ucc, X.121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10 (ex X.tb-ucc, X.1211) "Supplement 10 to ITU-T X-series Recommendations - ITU-T X.1205: Supplement on Usability of network traceback (X.tb-uc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10 (ex X.tb-ucc, X.1211) "Supplement 10 to ITU-T X-series Recommendations - ITU-T X.1205: Supplement on Usability of network traceback (X.tb-uc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10 (ex X.tb-ucc, X.1211) "Supplement 10 to ITU-T X-series Recommendations - ITU-T X.1205: Supplement on Usability of network traceback (X.tb-uc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