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70 (ex G.OM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1070 (ex G.OMV) "Opinion model for video-telephony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1070 (ex G.OMV) "Opinion model for video-telephony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1070 (ex G.OMV) "Opinion model for video-telephony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