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1 (ex X.iptv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1 (ex X.iptvsec-1) "Functional requirements and architecture for IPTV security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1 (ex X.iptvsec-1) "Functional requirements and architecture for IPTV security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1 (ex X.iptvsec-1) "Functional requirements and architecture for IPTV security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