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0 "Specification and description language: Overview of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0 "Specification and description language: Overview of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0 "Specification and description language: Overview of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