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71 (ex X.nid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71 (ex X.nidsec-1) "Threats and requirements for protection of personally identifiable information in applications using tag-based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71 (ex X.nidsec-1) "Threats and requirements for protection of personally identifiable information in applications using tag-based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71 (ex X.nidsec-1) "Threats and requirements for protection of personally identifiable information in applications using tag-based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