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1 (ex X.idi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51 (ex X.idif) "A framework for user control of digital ident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51 (ex X.idif) "A framework for user control of digital ident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51 (ex X.idif) "A framework for user control of digital ident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