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0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01 "Information technology - Open Systems Interconnection - The Directory: Mode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01 "Information technology - Open Systems Interconnection - The Directory: Models" including the following normative references: IETF RFC 3377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01 "Information technology - Open Systems Interconnection - The Directory: Model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77 (2002): Lightweight Directory Access Protocol (v3): Technical Specification, IETF RFC,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3377 is reference by ITU-T Rec. X.501 | ISO/IEC 9594-2 and ITU-T Rec. X.518 | ISO/IEC 9594-4 as this is the comprehensive reference to the LDAP related specification, with which these specifications are align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377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77 (2002): Lightweight Directory Access Protocol (v3): Technical Specification, IETF RFC,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3377 is reference by ITU-T Rec. X.501 | ISO/IEC 9594-2 and ITU-T Rec. X.518 | ISO/IEC 9594-4 as this is the comprehensive reference to the LDAP related specification, with which these specifications are align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7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251]  Wahl, M., Kille, S.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RFC 2251,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2]  Wahl, M., Coulbeck, A., Howes, T. and S. Kil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ghtweight Directory Access Protocol (v3):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3]  Kille, S., Wahl, M.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UTF-8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4]  Howes, T., "The String Representation of LDAP Se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lters", RFC 2254,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5]  Howes, T. and M. Smith, "The LDAP URL Format", RFC 22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6]  Wahl, M., "A Summary of the X.500(96) User Schema for u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 LDAPv3", RFC 2256,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9]  Wahl, M., Alvestrand, H., Hodges, J. and R. Morg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Methods for LDAP", RFC 2829,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30]  Hodges, J., Morgan, R. and M. Wahl,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Extension for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RFC 2830,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