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Z.103 "Specification and description language: Shorthand notation and annotation in SDL-201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Z.103 "Specification and description language: Shorthand notation and annotation in SDL-201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Z.103 "Specification and description language: Shorthand notation and annotation in SDL-201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