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02 "Specification and description language: Comprehensive SDL-201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02 "Specification and description language: Comprehensive SDL-201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02 "Specification and description language: Comprehensive SDL-201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