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45 (ex X.fcsi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45 (ex X.fcsip) "Framework for countering spam in IP-based multimedia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45 (ex X.fcsip) "Framework for countering spam in IP-based multimedia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45 (ex X.fcsip) "Framework for countering spam in IP-based multimedia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