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3 (ex X.tcs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3 (ex X.tcs-1) "Interactive gateway system for counter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3 (ex X.tcs-1) "Interactive gateway system for counter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3 (ex X.tcs-1) "Interactive gateway system for counter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