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10 "Criteria for use of formal description techniques by ITU-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10 "Criteria for use of formal description techniques by ITU-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10 "Criteria for use of formal description techniques by ITU-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