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/P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0/P.10 "Vocabulary for performance and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0/P.10 "Vocabulary for performance and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0/P.10 "Vocabulary for performance and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