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802/Q.1762 (ex Q.FMC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802/Q.1762 (ex Q.FMC-Req) "Fixed-mobile convergence genera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802/Q.1762 (ex Q.FMC-Req) "Fixed-mobile convergence genera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802/Q.1762 (ex Q.FMC-Req) "Fixed-mobile convergence genera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