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111 Rev.1 Amendment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111 Rev.1 Amendment 1 "Resource and admission control functions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111 Rev.1 Amendment 1 "Resource and admission control functions in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111 Rev.1 Amendment 1 "Resource and admission control functions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