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goe-cmpts Annex http.sv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goe-cmpts Annex http.svr "The HTTP server CGOE compon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goe-cmpts Annex http.svr "The HTTP server CGOE compon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goe-cmpts Annex http.svr "The HTTP server CGOE compon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