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p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pev "Requirements for interworking between NGN and legacy IP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pev "Requirements for interworking between NGN and legacy IP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pev "Requirements for interworking between NGN and legacy IP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