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5/13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3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Y.2015 (ex Y.ipspli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Y.2015 (ex Y.ipsplit) "General requirements for ID/locator separation in NG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Y.2015 (ex Y.ipsplit) "General requirements for ID/locator separation in NGN" including the following normative references: IETF RFC 3261 (200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Y.2015 (ex Y.ipsplit) "General requirements for ID/locator separation in NG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261 (2002): SIP: Session Initi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ly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Y.ipsplit refers to SIP identifiers, which are specified in RFC 326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261 (200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261 (2002): SIP: Session Initi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ly 200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Y.ipsplit refers to SIP identifiers, which are specified in RFC 326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26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ne 2002. Errata exist. Obsoletes RFC 254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pdated by RFC 8591, RFC 8760, RFC 8898, RFC 3853, RFC 4320, RFC 5626, RFC 5393, RFC 4916, RFC 5630, RFC 5621, RFC 5922, RFC 5954, RFC 6026, RFC 6141, RFC 6665, RFC 6878, RFC 3265, RFC 7463, RFC 7462, RFC 8217, RFC 8996;  Obsoletes RFC 2543.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esnick, P., "Internet Message Format", RFC 2822,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osenberg, J. and H. Schulzrinne, "SIP: Locating SIP Servers", RFC 3263,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Vaha-Sipila, A., "URLs for Telephone Calls", RFC 2806, 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reed, F.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astlake, D., Crocker, S. and J. Schiller, "Randomness Recommendations for Security", RFC 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osenberg, J. and H. Schulzrinne, "An Offer/Answer Model with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Postel, J., "DoD Standard Transmission Control Protocol", RFC 761,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Stewart, R., Xie, Q., Morneault, K., Sharp, C., Schwarzbauer, H., Taylor, T., Rytina, I., Kalla, M., Zhang, L. and V. Paxson, "Stream Control Transmission Protocol", RFC 2960,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Franks, J., Hallam-Baker, P., Hostetler, J., Lawrence, S., Leach, P., Luotonen, A. and L. Stewart, "HTTP authentication: 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Troost, R., Dorner, S. and K. Moore, "Communicating Presentation Information in Internet Messages: The Content-Disposition Header Field", RFC 2183, August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Zimmerer, E., Peterson, J., Vemuri, A., Ong, L., Audet, F., Watson, M. and M. Zonoun, "MIME media types for ISUP and QSIG Objects", RFC 3204,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Galvin, J., Murphy, S., Crocker, S. and N. Freed, "Security Multiparts for MIME: Multipart/Signed and Multipart/Encrypted", RFC 1847,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Ramsdell B., "S/MIME Version 3 Message Specification", RFC 2633,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 Kent, S. and R. Atkinson, "Security Architecture for the Internet Protocol", RFC 2401, November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