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SAG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A.31 (ex A.SC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A.31 (ex A.SCC) "Guidelines and Coordination Requirements for the Organization of ITU-T Seminars and Workshop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A.31 (ex A.SCC) "Guidelines and Coordination Requirements for the Organization of ITU-T Seminars and Workshop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A.31 (ex A.SCC) "Guidelines and Coordination Requirements for the Organization of ITU-T Seminars and Workshop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