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129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1291 "A QoS architecture for packe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1291 "A QoS architecture for packe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1291 "A QoS architecture for packe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