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65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657 "Characteristics of a bending loss insensitive single mode optical fibre and cable for the access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657 "Characteristics of a bending loss insensitive single mode optical fibre and cable for the access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657 "Characteristics of a bending loss insensitive single mode optical fibre and cable for the access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