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31/Y.138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131/Y.1382 "MPLS-TP linear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131/Y.1382 "MPLS-TP linear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131/Y.1382 "MPLS-TP linear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