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9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798 "Characteristics of optical transport network hierarchy equipment functional bloc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798 "Characteristics of optical transport network hierarchy equipment functional blocks" including the following normative references: IEEE 802.3-2008, IEEE 802.3ba-20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798 "Characteristics of optical transport network hierarchy equipment functional bloc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terfac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ba-2010: Information Technology - Local and Metropolitan Area Networks - Part 3: Carrier Sense Multiple Access with Collision Detection (CSMA/CD) Access Method and Physical Layer Specifications- Amendment: Media Access Control Parameters, Physical Layers and Management Parameters for 40 Gb/s and 100 Gb/s Op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be approved in ten day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terfac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terface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EIA-455-95A-2000, Absolute Optical Power Test for Optical Fibers and Cable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EIA/TIA-455-127-1991, FOTP-127-Spectral Characterization of Multimode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105-1995, Telecommunications-Synchronous Optical Network (SONET)-Basic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269-2000, Information Interchange-Structure and Representation of Trace Message Forma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6-1999, Telecommunications-Network to Customer Installation Interfaces-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B.2-10-2008; Transmission Performance Specifications for 4-pair 100 O Augmented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2001,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3-2000;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1 101 270-1 (1999),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270-2 (2001),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2: Transceiv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1978 and -16:1982, Radio-frequency connectors, Part 8: R.F. coaxial connectors with in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for connectors, 8-way, including fi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04), Optical fibres-Part 2-10: Product specifications-Sectional specification for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2001, Edition 1.2, Consolidated Edition; Safety of Laser Products-Part 1: Equipment class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1993, Safety of laser products-Part 2: Safety of optical fi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20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Part 3-113: Screened, serial multi-conductor cable to board connectors suitable fo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bit/sec data rate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 (2003), Fibre optic communication subsystem test procedures-Part 1-4: General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s-Collection and reduction of two-dimensional nearfield data for multimode fibre la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a™-2003,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May 1990), Structure and Identification of Management Information for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Rose, M., and McCloghrie, K.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May 1990), A Simple Network Management Protocol (SNMP), Case, J., Fedor, M., Schoffst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Davi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March 1991), Concise MIB Definitions, Rose, M.,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rch 1991), Management Information Base for Network Mana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IP-based internets: MIB-II, McCloghrie K., and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March 1991), A Convention for Defining Traps for use with the SNMP,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January 1996), Introduction to Community-based SNMPv2, Case, J.,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January 1996), Structure of Management Information for Version 2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January 1996), Textual Conven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January 1996), Conformance Statements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6 (January 1996), Protocol Opera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January 1996), Transport Mapping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November 1997), The Interfaces Group MIB using SMIv2, McCloghrie, K., and Kastenhol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1 (January 1998), An Architecture for Describing SNMP Management Frameworks, Harr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2 (January 1998), Message Processing and Dispatching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Case, J.,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3 (January 1998), SNMPv3 Applications, Levi, D., Meyer, P., and Stewart,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4 (January 1998),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Blumenthal, U.,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5 (January 1998),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Wijnen, B., Presuhn, R.,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ITS-TR-25:1999-Fibre Channel Methodologies for Jitter Specification.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1995, Information technology-Vocabulary-Part 9: Data communication.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1990, Information technology-Open Systems Interconnection-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fi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f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f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0-Characteristics of a single-mode optical fibre cable.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channel STM-64 and other SDH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1999-Jitter and wander measuring equipment for digital systems whi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92AAAC-2002; Detail Specification for 850-nm Laser-Optimized, 50-um core diameter/125-um clad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class Ia graded-index multimode optical fiber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 Guidelines for the Assessment and Mitigation of Installed Category 6 Cabling to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GBASE-T, March 2007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ba-2010: Information Technology - Local and Metropolitan Area Networks - Part 3: Carrier Sense Multiple Access with Collision Detection (CSMA/CD) Access Method and Physical Layer Specifications- Amendment: Media Access Control Parameters, Physical Layers and Management Parameters for 40 Gb/s and 100 Gb/s Op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o be approved in ten day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terface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igh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atur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