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3/Y.1363 (ex G.paclock-b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63/Y.1363 (ex G.paclock-bis) "Timing characteristics of packet based equipment clocks (PEC) and packet based service clocks (PS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63/Y.1363 (ex G.paclock-bis) "Timing characteristics of packet based equipment clocks (PEC) and packet based service clocks (PS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63/Y.1363 (ex G.paclock-bis) "Timing characteristics of packet based equipment clocks (PEC) and packet based service clocks (PS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