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716/Y.1707 (ex G.lc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7716/Y.1707 (ex G.lcs) "Architecture of Control Plane Oper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7716/Y.1707 (ex G.lcs) "Architecture of Control Plane Oper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7716/Y.1707 (ex G.lcs) "Architecture of Control Plane Oper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