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Y.1307 "Ethernet over Transport - Ethernet Service Characterist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Y.1307 "Ethernet over Transport - Ethernet Service Characteristics" including the following normative references: IEEE 802.1D-2004, IEEE 802.1Q-2005, IEEE 802.3-2008, MEF 1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Y.1307 "Ethernet over Transport - Ethernet Service Characteristic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se of IEEE 802.1D bridges is fundamental to Ethernet Services.  This standard specifies base bridging functionality that is leveraged to deploy Ethernet Service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5: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se of IEEE 802.1Q VLAN bridges is fundamental to Ethernet Services.  This standard specifies VLAN bridging functionality that is leveraged to deploy Ethernet Service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se of IEEE 802.3 is fundamental to Ethernet Services.  This standard specifies Ethernet MAC and PHY functionality that is leveraged to deploy Ethernet Service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1: MEF Ethernet Service Attributes Phase2, November 2006. 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ased on the base set of service attirbutes of MEF 1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D-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se of IEEE 802.1D bridges is fundamental to Ethernet Services.  This standard specifies base bridging functionality that is leveraged to deploy Ethernet Service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5: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se of IEEE 802.1Q VLAN bridges is fundamental to Ethernet Services.  This standard specifies VLAN bridging functionality that is leveraged to deploy Ethernet Service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 -Part 2: Logical link control.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 -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 -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 -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 -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 Common management information service.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2: 1995 [ANSI/IEEE Std 802.1B, 1995], Information technology-Telecommunications and information exchange between systems-Local and metropolitan area networks-Common specifications -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3: 1998 [ANSI/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se of IEEE 802.3 is fundamental to Ethernet Services.  This standard specifies Ethernet MAC and PHY functionality that is leveraged to deploy Ethernet Service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1: MEF Ethernet Service Attributes Phase2, November 2006. 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ased on the base set of service attirbutes of MEF 1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9 December 2005.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ae - 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Amendment: Media Access Control (MAC) Parameters, Physical Layers, and Management Parameters for 10 Gb/s Operation, 13 June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I.370, Integrated Services Digital Network (ISDN), Overall Network Aspects And Functions, ISDN User-Network Interfaces, Congestion Management For The ISDN Frame Relaying Bearer Servic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6, Ethernet Services Definitions - Phase 1,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 Demichelis and P. Chimento, IP Packet Delay Variation Metric for IP Performance Metric (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0, Ethernet Services Attributes Phase 1,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D - 2004, IEEE Standard for Local and Metropolitan Area Networks: Media Access Control (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 - 2003, IEEE Standards for Local and metropolitan area networks-Virtual Bridged Local Area 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ad - 2005, IEEE Standard for Local and Metropolitan Area Networks- Virtual Bridged Local Area Networks - Amendment 4: Provider Bridge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tro Ethernet Forum MEF 7, EMS-NMS Information Model,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