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6 (ex X.tpp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6 (ex X.tpp1) "Telebiometrics Protection Procedures - Part1: A Guideline to Technical and Managerial Countermeasures for Biometric Data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6 (ex X.tpp1) "Telebiometrics Protection Procedures - Part1: A Guideline to Technical and Managerial Countermeasures for Biometric Data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6 (ex X.tpp1) "Telebiometrics Protection Procedures - Part1: A Guideline to Technical and Managerial Countermeasures for Biometric Data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