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91 (ex K.guid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91 (ex K.guide) "Guidance for assessment, evaluation and monitoring of human exposure to radio frequency electromagnetic field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91 (ex K.guide) "Guidance for assessment, evaluation and monitoring of human exposure to radio frequency electromagnetic field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91 (ex K.guide) "Guidance for assessment, evaluation and monitoring of human exposure to radio frequency electromagnetic field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