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82 (ex K.oc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82 (ex K.ocp) "Characteristics and ratings of solid-state, self restoring overcurrent protectors for the protection of telecommunications install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82 (ex K.ocp) "Characteristics and ratings of solid-state, self restoring overcurrent protectors for the protection of telecommunications install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82 (ex K.ocp) "Characteristics and ratings of solid-state, self restoring overcurrent protectors for the protection of telecommunications install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