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8 (ex K.hem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8 (ex K.hemp) "HEMP immunity guide for telecommunication cent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8 (ex K.hemp) "HEMP immunity guide for telecommunication cent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8 (ex K.hemp) "HEMP immunity guide for telecommunication cent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