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06 (ex X.vd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06 (ex X.vds) "A vendor-neutral framework for automatic notification of security related information and dissemination of updat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06 (ex X.vds) "A vendor-neutral framework for automatic notification of security related information and dissemination of updates" including the following normative references: IETF RFC 3023 (2001), IETF RFC 3061 (2001), IETF RFC 3075 (2001), W3C XML Schema Part 1 (2001), W3C XML Schema Part 2 (2001), W3C XML Signature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06 (ex X.vds) "A vendor-neutral framework for automatic notification of security related information and dissemination of updat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23 (2001): XML Media Types, IETF RFC,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vds refers to and makes use of XML Media types, IETF RFC 3023,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61 (2001): A URN Namespace of Object Identifiers, IETF RFC,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vds refers to and makes use of  URN Namespace,  IETF RFC 3061,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75 (2001): XML-Signature Syntax and Processing.(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vds refers to and makes use of  XML Signatures, IETF RFC 3075,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1 (2001): XML Schema Part 1: Structures (Versio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vds refers to and makes use of XML, W3C RFC Schema Part 1 &amp; 2,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2 (2001): XML Schema Part 2: Data typ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W3C as Recommendation on 2 Ma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vds refers to and makes use of XML, W3C RFC Schema Part 1 &amp; 2,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ignature (2002): XML-Signature Syntax and Process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12 Februar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vds refers to and makes use of XML Signatures, W3C RFC Signature Schema,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023 (20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23 (2001): XML Media Types, IETF RFC,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vds refers to and makes use of XML Media types, IETF RFC 3023, 20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2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CII]    "US-ASCII. Coded Character Set -- 7-Bit America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de for Information Interchange", ANSI X3.4-1986,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S]      Bos, B., Lie, H.W., Lilley, C. and I. Jacobs, "Casca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yle Sheets, level 2 (CSS2) Specification", World W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b Consortium Recommendation REC-CSS2,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REC-CS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8859]  "ISO-8859. International Standard --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 8-bit Single-Byte Coded Graphic Charac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ts -- Part 1: Latin alphabet No. 1, ISO-8859-1: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thML]   Ion, P. and R. Miner, "Mathematical Markup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thML) 1.01",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MathML, July 1999, http://www.w3.org/TR/REC-Math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NG]      Boutell, T., "PNG (Portable Network Graph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png, October 1996, http://www.w3.org/TR/REC-p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DF]      Lassila, O. and R.R. Swick, "Resour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DF) Model and Syntax Specification",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REC-rdf-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9, http://www.w3.org/TR/REC-rdf-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821]  Postel, J., "Simple Mail Transfer Protocol", STD 10,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977]  Kantor, B. and P. Lapsley, "Network News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57]  Choi, U., Chon, K. and H. Park, "Korean Character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Internet Messages", RFC 1557, Dec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652]  Klensin, J., Freed, N., Rose, M., Stefferud, E. and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ocker, "SMTP Service Extension for 8bit-MIME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652,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874]  Levinson, E., "SGML Media Types", RFC 1874,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8]  Freed, N., Klensin, J. and J. Postel, "Multipurp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Mail Extensions (MIME) Part Four: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0]  Crispin, M., "Internet Message Access Protocol -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rev1", RFC 2060, 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77]  Nelson, S., Parks, C. and Mitra, "The Model Prim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ent Type for Multipurpose Internet Mail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77,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30]  Weider, C., Preston, C., Simonsen, K., Alvestrand,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kinson, R., Crispin, M. and P. Svanberg, "The Repor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AB Character Set Workshop held 29 February - 1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6", RFC 2130,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76]  Whitehead, E. and M. Murata, "XML Media Types", RFC 23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9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Generic Syntax.",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13]  Weibel, S., Kunze, J., Lagoze, C. and M. Wolf, "Dubl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e Metadata for Resource Discovery", RFC 2413,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45]  Dawson, F. and D. Stenerson, "Internet Calenda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duling Core Object Specification (iCalenda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45,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18]  Goland, Y., Whitehead, E., Faizi, A., Carter, S. and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ensen, "HTTP Extensions for Distributed Author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Nielsen,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29]  Rose, M., "Writing I-Ds and RFCs using XML", RFC 2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03]  Klyne, G., "Protocol-independ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2703,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1]  Hoffman, P. and F. Yergeau, "UTF-16, an encoding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RFC 2781, Februr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01]  Burdett, D., "Internet Open Trading Protocol - IO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0", RFC 2801,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GML]     International Standard Organizat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 Text and Office Systems --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eneralized Markup Language (SGML)", ISO 8879,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VG]      Ferraiolo, J., "Scalable Vector Graphics (SVG)",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Candidate Recommendation SVG,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 http://www.w3.org/TR/SV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HTML]    Pemberton, S. and  et al, "XHTML 1.0: The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Markup Language", World Wide Web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xhtml1,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xhtm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Bray, T., Paoli, J., Sperberg-McQueen, C.M. and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Markup Language (XML) 1.0 (Secon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ld Wide Web Consortium Recommendation REC-xml,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LT]     Clark, J., "XSL Transformations (XSLT) Version 1.0",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xslt,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xsl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61 (2001): A URN Namespace of Object Identifiers, IETF RFC,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vds refers to and makes use of  URN Namespace,  IETF RFC 3061, 20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alling, M., "A URN Namespace of Object Identifiers", RFC 3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CCITT, "Specification of Basic Encoding Rules for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Notation One (ASN.1)", CCITT Recommendation X.2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Howes, T., Kille, S., Yeong, W. and C. Robbins, "The 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ation of Standard Attribute Syntaxes", RFC 1778,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75 (2001): XML-Signature Syntax and Processing.(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vds refers to and makes use of  XML Signatures, IETF RFC 3075, 20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7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BA               Digital Signature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abanet.org/scitech/ec/isc/dsgfree.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urret           Declaring Elements and Attributes in an XML D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n Bourret.  http://www.informatik.t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rmstadt.de/DVS1/staff/bourret/xml/xmldtd.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M               Document Object Model (DOM) Level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 Recommendation. V. Apparao, S. Byrn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mpion, S. Isaacs, I. Jacobs, A. Le Hors,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col, J. Robie, R. Sutor, C. Wilson, L. Wo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8.  http://www.w3.org/TR/1998/REC-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1-1998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FIPS PUB 186-1. Digital Signature Standard (D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 Department of Commerce/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fips/fips186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10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DN           Wahl, M., Kille, S. and T. Howes, "Lightwe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rectory Access Protocol (v3): UTF-8 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ation of Distinguished Names", RFC 225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7.  http://www.ietf.org/rfc/rfc225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               Rivest, R., "The MD5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132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0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FC               TR15. Unicode Normalization Forms. M. Davi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st. Revision 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GP               Callas, J., Donnerhacke, L., Finney, H. and 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ayer, "OpenPGP Message Format",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44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            Eastlake, D., Crocker, S. and J. Schil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commendations for Security",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175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DF               RDF Schema W3C Candidate Recommendation.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ickley, R.V. Guha.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CR-rdf-schema-200003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DF Model and Syntax W3C Recommendation. 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ssila, R. Swick.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rdf-syntax-199902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63              IEEE 1363: Standard Specifications for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1             Kaliski, B. and J. Staddon, "PKCS #1: R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Specifications Version 2.0", RFC 24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8.  http://www.ietf.org/rfc/rfc243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X               SAX: The Simple API for XML David Megginson et. 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8.  http://www.megginson.com/SAX/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1             FIPS PUB 180-1. Secure Hash Standard. 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of Commerce/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fips/fip18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unicode/standard/standard.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TF-16            Hoffman, P. and F. Yergeau, "UTF-16, an encoding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10646", RFC 2781,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TF-8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27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s (URI):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Literal       Hinden, R., Carpenter, B. and L. Masinter,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Literal IPv6 Addresses in URL's", RFC 27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9.  http://www.ietf.org/rfc/rfc27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L               Berners-Lee, T., Masinter, L. and M. McCahi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Locators (URL)", RFC 17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4.  http://www.ietf.org/rfc/rfc173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N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igle, L., van Gulik, D., Iannella, R. and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ltstrom, "URN Namespace Definition Mechani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61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v3            ITU-T Recommendation X.509 version 3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 The Directory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ISO/IEC 9594-8: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HTML 1.0         XHTML(tm) 1.0: The Extensible Hypertext Mark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 Recommendation. S. Pemberton, D. Ragget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t. a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REC-xhtml1-2000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Link             XML Linking Language. Working Draft. S. DeRose,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rchard, B. Trafford. Jul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1999/07/WD-xlink-199907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Extensible Markup Language (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T. Bray, J. Paoli, C. M. Sperbe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cQueen.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8/REC-xml-19980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C14N          J. Boyer, "Canonical XML Version 1.0", RFC 30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  http://www.w3.org/TR/2000/CR-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14n-200010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307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Japanese      XML Japanese Profile. W3C NOTE. M. MURATA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 http://www.w3.org/TR/2000/NOTE-japanese-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04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MT            Whitehead, E. and M. Murata,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1998.  http://www.ietf.org/rfc/rfc237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ns            Namespaces in XML Recommendation. T. Bray,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llander, A. Layman. Janu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chema        XML Schema Part 1: Structures Working Draft.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ech, M. Maloney, N. Mendelshohn.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WD-xmlschema-1-200009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2: Datatypes Working Draft.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ron, A. Malhotra.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WD-xmlschema-2-200009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ignature-RD  Reagle, J., "XML Signature Requirements", RFC 29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  http://www.w3.org/TR/1999/WD-xmlds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19991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80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ath             XML Path Language (XPath)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J. Clark, S. DeRose.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ointer          XML Pointer Language (XPointer). Candi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S. DeRose, R. Daniel,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CR-xptr-20000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L               Extensible Stylesheet Language (XSL) Working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Adler, A. Berglund, J. Caruso, S. Deach,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rosso, E. Gutentag, A. Milowski, S. Parnell,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ichman, S. Zilles.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WD-x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0327/xslspe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LT              XSL Transforms (XSLT) Version 1.0.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 Clark.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slt-19991116.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1 (2001): XML Schema Part 1: Structures (Version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vds refers to and makes use of XML, W3C RFC Schema Part 1 &amp; 2, 20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Superseded by version approved 2004. Latest version: http://www.w3.org/TR/xmlschema-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646-1:2000. Information technology - Universal Multiple-Octet Coded Character Set (UCS) - Part 1: Architecture and Basic Multilingual Plane and ISO/IEC 10646-2:2001.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 W3C, eds. Tim Bray, Dave Hollander, Andrew Layman. 14 January 1999. Available at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 1.1, W3C, eds. Tim Bray, Dave Hollander, Andrew Layman, Richard Tobin. 4 February 2004. Available at http://www.w3.org/TR/xml-names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 words for use in RFCs to Indicate Requirement Levels, ed. S. Bradner. March 1997. Available at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Third Edition), W3C, eds. Tim Bray, Jean Paoli, C.M. Sperberg-McQueen, Eve Maler, François Yergeau. 4 February 2004.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1, W3C, eds. Tim Bray, Jean Paoli, C.M. Sperberg-McQueen, Eve Maler, John Cowan, François Yergeau. 4 February 2004. Available at http://www.w3.org/TR/xml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W3C, ed. Jonathan Marsh. February 2000. Available at http://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ument Object Model (DOM) Level 1 Specification, W3C, eds. Vidur Apparao, Steve Byrne, Mike Champion, et al. 1 October 1998. Available at http://www.w3.org/TR/REC-DOM-Leve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ointer-Liai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ointer-Information Set Liaison Statement, W3C, ed. Steven J. DeRose. 24 February 1999. Available at http://www.w3.org/TR/NOTE-xptr-infoset-liai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ve Namespace URI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ults of W3C XML Plenary Ballot on relative URI References in namespace declarations, 3-17 July 2000, W3C, eds. Dave Hollander, C. M. Sperberg-McQueen. 6 September 2000. Available at http://www.w3.org/2000/09/xpp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DF Schema for the XML Information 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for the XML Information Set, W3C, ed. Richard Tobin. 6 April 2001. Available at http://www.w3.org/TR/xml-infoset-rdf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2 (2001): XML Schema Part 2: Data typ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W3C as Recommendation on 2 May 20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vds refers to and makes use of XML, W3C RFC Schema Part 1 &amp; 2, 20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A 2nd edition exists (2004), http://www.w3.org/TR/2004/PER-xmlschema-2-20040318/. Lateste version: http://www.w3.org/TR/xmlschema-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linger, WD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illiam D Clinger. How to Read Floating Point Numbers Accurately. In Proceedings of Conference on Programming Language Design and Implementation, pages 92-101. Available at: ftp://ftp.ccs.neu.edu/pub/people/will/howtoread.p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754-198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IEEE Standard for Binary Floating-Point Arithmetic. See http://standards.ieee.org/reading/ieee/std_public/description/busarch/754-1985_desc.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Namespaces in XML. Available at: 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7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 Alvestrand, ed. RFC 1766: Tags for the Identification of Languages 1995. Available at: http://www.ietf.org/rfc/rfc17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N. Borenstein. RFC 2045: Multipurpose Internet Mail Extensions (MIME) Part One: Format of Internet Message Bodies. 1996.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erners-Lee, et. al. RFC 2396: Uniform Resource Identifiers (URI): Generic Syntax.. 1998. Available at: 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Format for Literal IPv6 Addresses in URL's. 1999. Available at: http://www.ietf.org/rfc/rfc273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Data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Character Database. Available at: http://www.unicode.org/Public/3.1-Update/UnicodeCharacterDatabase-3.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Extensible Markup Language (XML) 1.0, Second Edition. Available at: http://www.w3.org/TR/2000/WD-xml-2e-200008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Linking Langu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Linking Language (XLink). Available at: http://www.w3.org/TR/2000/PR-xlink-200012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Available at: 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Requirements. Available at: http://www.w3.org/TR/1999/NOTE-xml-schema-req-199902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tin J. Dürst and François Yergeau, eds. Character Model for the World Wide Web. World Wide Web Consortium Working Draft. 2001. Available at: http://www.w3.org/TR/2001/WD-charmod-200101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ay, DM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d M. Gay. Correctly Rounded Binary-Decimal and Decimal-Binary Conversions. AT&amp;T Bell Laboratories Numerical Analysis Manuscript 90-10, November 1990. Available at: http://cm.bell-labs.com/cm/cs/doc/90/4-10.ps.gz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4.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Hypertext Markup Language, version 4.01. Available at: http://www.w3.org/TR/1999/REC-html401-199912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DRAFT: IR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Masinter and M. Durst. Internationalized Resource Identifiers 2001. Available at: http://www.ietf.org/internet-drafts/draft-masinter-url-i18n-0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See http://maia.usno.navy.m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14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Language-independent Datatypes. See http://www.iso.ch/cate/d19346.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1988-06-15. Available at: http://www.iso.ch/markete/860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Draft Revi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draft revision,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er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Perl Programming Language. See http://www.perl.com/pub/language/info/software.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DF Schema Specification. Available at: http://www.w3.org/TR/2000/CR-rdf-schema-200003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ub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uby Annotation. Available at: http://www.w3.org/TR/2001/WD-ruby-200102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Q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9075-2:1999, Information technology --- Database languages --- SQL --- Part 2: Foundation (SQL/Foundation). [Geneva]: International Organization for Standardization, 1999. See http://www.iso.ch/cate/d2619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Naval Observatory Time Service Depart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on about Leap Seconds Available at: http://tycho.usno.navy.mil/leapsec.99050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Regular Expression Guidelin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k Davis. Unicode Regular Expression Guidelines, 1988. Available at: http://www.unicode.org/unicode/reports/tr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Language: Part 2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Language: Part 2 Primer. Available at: http://www.w3.org/TR/2001/REC-xmlschema-0-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Extensible Stylesheet Language (XSL). Available at: http://www.w3.org/TR/2000/CR-xsl-2000112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ignature (2002): XML-Signature Syntax and Process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12 February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vds refers to and makes use of XML Signatures, W3C RFC Signature Schema, 20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ignature was published in February 2002,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digital signature processing.Approved 12 Feb 2002. Second edition exists (2008). Latest version: http://www.w3.org/TR/xmldsig-cor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Signature is related to the following: </w:t>
      </w:r>
    </w:p>
    <w:p>
      <w:pPr>
        <w:pStyle w:val="WNormal"/>
        <w:overflowPunct w:val="false"/>
        <w:autoSpaceDE w:val="false"/>
        <w:bidi w:val="0"/>
        <w:spacing w:before="0" w:after="0"/>
        <w:jc w:val="left"/>
        <w:textAlignment w:val="bottom"/>
        <w:rPr/>
      </w:pPr>
      <w:r>
        <w:rPr/>
        <w:t xml:space="preserve">" IETF RFC 2141, URN Syntax, IETF Standard, May 1997 </w:t>
      </w:r>
    </w:p>
    <w:p>
      <w:pPr>
        <w:pStyle w:val="WNormal"/>
        <w:overflowPunct w:val="false"/>
        <w:autoSpaceDE w:val="false"/>
        <w:bidi w:val="0"/>
        <w:spacing w:before="0" w:after="0"/>
        <w:jc w:val="left"/>
        <w:textAlignment w:val="bottom"/>
        <w:rPr/>
      </w:pPr>
      <w:r>
        <w:rPr/>
        <w:t xml:space="preserve">" IETF RFC 2396, Uniform Resource Identifiers (URI): Generic Syntax, IETF Standard, August 1998 </w:t>
      </w:r>
    </w:p>
    <w:p>
      <w:pPr>
        <w:pStyle w:val="WNormal"/>
        <w:overflowPunct w:val="false"/>
        <w:autoSpaceDE w:val="false"/>
        <w:bidi w:val="0"/>
        <w:spacing w:before="0" w:after="0"/>
        <w:jc w:val="left"/>
        <w:textAlignment w:val="bottom"/>
        <w:rPr/>
      </w:pPr>
      <w:r>
        <w:rPr/>
        <w:t xml:space="preserve">" World Wide Web Consortium (W3C), Extensible Markup Language (XML) 1.0 (Second Edition), W3C Recommendation, October 200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Signature references the following documents: However it is considered that it is not necessary to reference these documents, as they do not directly impact X.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Document Object Model (DOM) Level 1 Specification, W3C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PUB 186-2, Digital Signature Standard (DSS), NI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04, Keyed-Hashing for Message Authentication, IETF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16, Hypertext Transfer Protocol -- HTTP/1.1, IETF Standard,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53, Lightweight Directory Access Protocol (v3): UTF-8 String Representation of Distinguished Names, IETF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1321, The MD5 Digest Algorithm, IETF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045, Multipurpose Internet Mail Extensions (MIME) Part One: Format of Internet Message Bodies, IETF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Unicode TR15, Unicode Normalization Forms, Unicode Consortium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ormalization Corrigendum, Unicode Consort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40, OpenPGP Message Format, IETF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1750, Randomness Recommendations for Security, IETF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Resource Description Framework (RDF) Schema Specification 1.0,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EE 1363, Standard Specifications for Public Key Cryptography, IEEE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437, PKCS #1: RSA Cryptography Specifications Version 2.0, IETF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180-1, Secure Hash Standard, NI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Simple Object Access Protocol (SOAP) 1.1,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The Unicode Standard, Unicode Consortium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81, UTF-16, an encoding of ISO 10646, IETF Standard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79, UTF-8, a transformation format of ISO 10646,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32, Format for Literal IPv6 Addresses in URL's, IETF Standard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1738, Universal Resource Locators (URL), IETF Standard,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41, URN Syntax, IETF Standard,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TU-T X.509 version 3, The Directory Authentication Framework, ITU-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HTML™ 1.0: The Extensible Hypertext Markup Language,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Linking Language (XLink) Version 1.0,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Canonical XML,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76, XML Media Types, IETF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1, XML Schema Part 1: Structur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Path Language (XPath),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