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9 (ex K.em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79 (ex K.emc) "Electromagnetic (EM) characterization of the radiated environment in the 2.4 GHz ISM ba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79 (ex K.emc) "Electromagnetic (EM) characterization of the radiated environment in the 2.4 GHz ISM ba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79 (ex K.emc) "Electromagnetic (EM) characterization of the radiated environment in the 2.4 GHz ISM ba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