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7 (ex K.va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7 (ex K.var) "Characteristics of Metal Oxide Varistors (MOVs)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7 (ex K.var) "Characteristics of Metal Oxide Varistors (MOVs)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7 (ex K.var) "Characteristics of Metal Oxide Varistors (MOVs)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