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6 (ex K.lc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86 (ex K.lcl) "Method for measuring Longitudinal Conversion Loss (9kHz - 30MHz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86 (ex K.lcl) "Method for measuring Longitudinal Conversion Loss (9kHz - 30MHz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86 (ex K.lcl) "Method for measuring Longitudinal Conversion Loss (9kHz - 30MHz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