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0 (ex K.ma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90 (ex K.mag) "Evaluation techniques and working procedures for compliance with limits to power-frequency (DC, 50 Hz and 60 Hz) electromagnetic field exposure of network operator personn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90 (ex K.mag) "Evaluation techniques and working procedures for compliance with limits to power-frequency (DC, 50 Hz and 60 Hz) electromagnetic field exposure of network operator personn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90 (ex K.mag) "Evaluation techniques and working procedures for compliance with limits to power-frequency (DC, 50 Hz and 60 Hz) electromagnetic field exposure of network operator personn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